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CIESZY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z dnia 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kreślenia wzoru wniosku o przyznanie dodatku mieszkaniowego</w:t>
        <w:br/>
        <w:t>oraz wzoru deklaracji o dochodach gospodarstwa dom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, art. 40 ust. 1, art. 41 ust.1 ustawy z dnia 8 marca 1990 roku o samorządzie gminnym (tekst jednolity: Dz. U. z 2020 r. poz. 713 z późn.zm.), art. 7 ust. 1e ustawy z dnia 21 czerwca 2001 roku o dodatkach mieszkaniowych (tekst jednolity: Dz. U. z 2019 r. poz. 2133 z późn. zm.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Rada Miejska Cieszyna postanawi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Określić wzór wniosku o przyznanie dodatku mieszkaniowego oraz wzór deklaracji</w:t>
        <w:br/>
        <w:t>o dochodach gospodarstwa domowego, o którym mowa w ustawie z dnia 21 czerwca 2001 r.</w:t>
        <w:br/>
        <w:t>o dodatkach mieszkaniowcyh w brzmieniu stanowiącym załącznik</w:t>
      </w:r>
      <w:r>
        <w:rPr>
          <w:lang w:val="pl-PL"/>
        </w:rPr>
        <w:t>i</w:t>
      </w:r>
      <w:r>
        <w:rPr/>
        <w:t xml:space="preserve"> nr 1 i 2 do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Wykonanie uchwały powierzyć Burmistrzowi Miasta Cieszy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chwała podlega ogłoszeniu w Dzienniku Urzędowym Województwa </w:t>
      </w:r>
      <w:r>
        <w:rPr>
          <w:lang w:val="pl-PL"/>
        </w:rPr>
        <w:t>Ś</w:t>
      </w:r>
      <w:r>
        <w:rPr/>
        <w:t xml:space="preserve">ląskiego i wchodzi w życie z dniem 1 lipca 2021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Przewodniczący Rady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Miejskiej Cieszyna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Załącznik Nr 1 do uchwały Nr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>Rady Miejskiej Cieszyna</w:t>
      </w:r>
      <w:r>
        <w:rPr>
          <w:lang w:val="pl-PL"/>
        </w:rPr>
        <w:t xml:space="preserve"> </w:t>
      </w:r>
      <w:r>
        <w:rPr/>
        <w:t>z dnia 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datku mieszka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1. Wnioskodawca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ab/>
        <w:tab/>
        <w:t>(imię i nazwisko</w:t>
      </w:r>
      <w:r>
        <w:rPr>
          <w:sz w:val="22"/>
          <w:szCs w:val="22"/>
        </w:rPr>
        <w:t>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2. PESEL wnioskodawcy …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;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w przypadku braku nr PESEL - nr dokumentu tożsam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dres zamieszkania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zwa i adres zarządcy budynku lub innej osoby uprawnionej do pobierania należności za lokal mieszkalny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Tytuł prawny do zajmowanego lokalu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52070</wp:posOffset>
            </wp:positionV>
            <wp:extent cx="139065" cy="160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41265</wp:posOffset>
            </wp:positionH>
            <wp:positionV relativeFrom="paragraph">
              <wp:posOffset>279400</wp:posOffset>
            </wp:positionV>
            <wp:extent cx="139065" cy="160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) najem</w:t>
        <w:tab/>
        <w:tab/>
        <w:tab/>
        <w:tab/>
        <w:tab/>
        <w:tab/>
        <w:tab/>
        <w:tab/>
        <w:tab/>
        <w:tab/>
        <w:t>b) spółdzielcze prawo do lokalu (lokatorskie lub własnościowe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18415</wp:posOffset>
            </wp:positionV>
            <wp:extent cx="139065" cy="160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c) własność lokalu w spółdzielni mieszkaniowej</w:t>
        <w:tab/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53965</wp:posOffset>
            </wp:positionH>
            <wp:positionV relativeFrom="paragraph">
              <wp:posOffset>-3175</wp:posOffset>
            </wp:positionV>
            <wp:extent cx="139065" cy="1606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d) własność innego lokalu mieszkalneg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53965</wp:posOffset>
            </wp:positionH>
            <wp:positionV relativeFrom="paragraph">
              <wp:posOffset>-18415</wp:posOffset>
            </wp:positionV>
            <wp:extent cx="139065" cy="1606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e) inny tytuł prawny: ………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3965</wp:posOffset>
            </wp:positionH>
            <wp:positionV relativeFrom="paragraph">
              <wp:posOffset>4445</wp:posOffset>
            </wp:positionV>
            <wp:extent cx="139065" cy="1606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f) bez tytułu prawnego, ale oczekujący na dostarczenie przysługując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lokalu zamiennego lub najmu socjalnego lokalu</w:t>
        <w:tab/>
        <w:tab/>
        <w:tab/>
        <w:tab/>
        <w:tab/>
        <w:tab/>
        <w:br/>
        <w:t xml:space="preserve">6. Powierzchnia użytkowa lokalu …....................................................................................................................  </w:t>
        <w:tab/>
        <w:t xml:space="preserve">w ty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łączna powierzchnia pokoi i kuchni …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owierzchnia zajmowana przez wnioskodawcę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w przypadku najmu lub podnajmu części lokalu …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Liczba osób niepełnosprawn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ruszających się na wózku …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innych, jeżeli niepełnosprawność wymag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ieszkiwania w oddzielnym pokoju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posób ogrzewania lokalu: centralne ogrzewanie</w:t>
        <w:tab/>
        <w:t xml:space="preserve">     -</w:t>
        <w:tab/>
        <w:t>a) jest</w:t>
        <w:tab/>
        <w:tab/>
        <w:t>b) brak 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Sposób ogrzewania wody: centralnie ciepła woda</w:t>
        <w:tab/>
        <w:t xml:space="preserve">     -</w:t>
        <w:tab/>
        <w:t>a) jest</w:t>
        <w:tab/>
        <w:tab/>
        <w:t>b) brak 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Instalacja gazu przewodowego</w:t>
        <w:tab/>
        <w:tab/>
        <w:tab/>
        <w:t xml:space="preserve">     -</w:t>
        <w:tab/>
        <w:t>a) jest</w:t>
        <w:tab/>
        <w:tab/>
        <w:t>b) brak 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Liczba osób w gospodarstwie domowym …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2. Razem dochody gospodarstwa domowego …........................................................................................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Łączna kwota wydatków na mieszkanie za ostatni miesiąc **) …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twierdza zarządca domu  lub osoba uprawniona do pobierania należności za lokal mieszkalny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pkt 3-6, 8-10, 13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podpis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           </w:t>
        <w:tab/>
        <w:tab/>
        <w:tab/>
        <w:t xml:space="preserve"> (podpis wnioskodawcy)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)Miesiąc poprzedzający dzień złożeniu wniosku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Załącznik Nr 2 do uchwały Nr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Rady Miejskiej Cieszyna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z dnia ........ r.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dochodów członków gospodarstwa domowego</w:t>
        <w:br/>
        <w:t>za okres trzech miesięcy poprzedzających dzień złożenia wnios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moje gospodarstwo domowe składa się z następujących 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wnioskodawcy ....................................................................................….............</w:t>
        <w:br/>
        <w:t>adres zamieszkania .......................................................................................................................</w:t>
        <w:br/>
        <w:t>data urodzenia ..................................</w:t>
        <w:tab/>
        <w:t xml:space="preserve"> 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</w:t>
        <w:br/>
        <w:t>data urodzenia ........................... stopień pokrewieństwa z wnioskodawcą ...................................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</w:t>
        <w:br/>
        <w:t>data urodzenia ........................... stopień pokrewieństwa z wnioskodawcą ...................................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</w:t>
        <w:br/>
        <w:t>data urodzenia ........................... stopień pokrewieństwa z wnioskodawcą ...................................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</w:t>
        <w:br/>
        <w:t>data urodzenia ........................... stopień pokrewieństwa z wnioskodawcą ...................................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</w:t>
        <w:br/>
        <w:t>data urodzenia ........................... stopień pokrewieństwa z wnioskodawcą ...................................</w:t>
        <w:br/>
        <w:t>Miejsce pracy lub nauki, źródła dochodów oraz ich wysokość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</w:rPr>
        <w:t xml:space="preserve">    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Suma dochodów członków gospodarstwa domowego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Średni miesięczny dochód na 1 członka gospodarstwa domowego................................................</w:t>
        <w:br/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>
          <w:lang w:val="pl-PL"/>
        </w:rPr>
      </w:pPr>
      <w:r>
        <w:rPr/>
        <w:tab/>
        <w:tab/>
        <w:tab/>
        <w:tab/>
        <w:tab/>
        <w:tab/>
        <w:tab/>
        <w:tab/>
      </w:r>
      <w:r>
        <w:rPr>
          <w:lang w:val="pl-PL"/>
        </w:rPr>
        <w:t>…………………………………</w:t>
      </w:r>
      <w:r>
        <w:rPr/>
        <w:tab/>
        <w:tab/>
        <w:tab/>
        <w:tab/>
        <w:tab/>
        <w:t xml:space="preserve">                                                     (podpis wnioskodawc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9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0"/>
        </w:tabs>
        <w:ind w:left="45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;Times New Roman" w:hAnsi="Times New Roman;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9:00Z</dcterms:created>
  <dc:creator>Kinga Osak</dc:creator>
  <dc:description/>
  <cp:keywords/>
  <dc:language>en-US</dc:language>
  <cp:lastModifiedBy>Paulina Wawrzyczek</cp:lastModifiedBy>
  <cp:lastPrinted>2021-04-09T08:32:00Z</cp:lastPrinted>
  <dcterms:modified xsi:type="dcterms:W3CDTF">2021-04-09T08:52:00Z</dcterms:modified>
  <cp:revision>3</cp:revision>
  <dc:subject/>
  <dc:title/>
</cp:coreProperties>
</file>